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/>
        <w:t xml:space="preserve">48., </w:t>
      </w:r>
      <w:r>
        <w:rPr>
          <w:lang w:val="sr-CS"/>
        </w:rPr>
        <w:t>члана 51, став 2. Закона о удружењима и фондацијама Републике Српске (Сл.</w:t>
      </w:r>
      <w:r>
        <w:rPr/>
        <w:t xml:space="preserve"> </w:t>
      </w:r>
      <w:r>
        <w:rPr>
          <w:lang w:val="sr-CS"/>
        </w:rPr>
        <w:t>гласник РС бр. 52/01) и члана 1. Одлуке Скупштине Савеза енергетичара Републике Српске Бања Лука о усклађивању својих аката са Законом о удружењима и фондацијама, Скупштина Савеза на сједницама одржаним 25.11.2003. и 25.03.2004. године, доноси пречишћени и усклађени тек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  Т  А  Т  У  Т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САВЕЗА ЕНЕРГЕТИЧАРА РЕПУБЛИКЕ СРПС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Бања Лу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rFonts w:cs="Tahoma" w:ascii="Tahoma" w:hAnsi="Tahoma"/>
          <w:b/>
          <w:bCs/>
          <w:u w:val="single"/>
          <w:lang w:val="sr-Latn-CS"/>
        </w:rPr>
        <w:t>I</w:t>
      </w:r>
      <w:r>
        <w:rPr>
          <w:b/>
          <w:bCs/>
          <w:u w:val="single"/>
          <w:lang w:val="sr-CS"/>
        </w:rPr>
        <w:t xml:space="preserve"> ОПШТЕ ОДРЕДБЕ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енергетичара Републике Српске - Бања Лука (у даљем тексту: Савез) је јединствена струковна организација Удружења енергетичара основаних на територији Републике Српске, добровољно повезаних заједничким интересима ради остваривања циљева и задатака утврђених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м Статутом (у даљем тексту Статут) уређује с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зив, сједиште и ближа адрес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иљеви, задаци и дјелатност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 Савеза, избор, начин рада и надлежности, начин подношења извјештаја о рад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а кориштења средстава и начин подношења финансијског извјештаја, као и надзор над кориштењем средстав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за измјене и допуне Стату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лаштење у правном промет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чин доношења општих ака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лове за стицање и престанак чланства у Савез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ступање Савеза, као и облик и садржај печа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уга питања од значаја за статус и рад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Савез има својство правног лица, а то својство стиче уписом у регистар Удружења и Фондација код Основног суда у Бањој Луци, као надлежног регистарског с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Члан 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Ради обједињавања, унапређења и развоја заједничких интереса својих чланова у реализацији циљева и задатака утврђених овим Статутом, Савез се може повезивати са другим Удружењима и Савезима од републичког и међународног значај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У случају из претходног става, међусобна права, обавезе и одговорности утврђују се посебн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Latn-CS"/>
        </w:rPr>
        <w:t xml:space="preserve">II  </w:t>
      </w:r>
      <w:r>
        <w:rPr>
          <w:b/>
          <w:bCs/>
          <w:u w:val="single"/>
          <w:lang w:val="sr-CS"/>
        </w:rPr>
        <w:t>ЦИЉЕВИ И ДЈЕЛАТНОСТ САВЕЗА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, на основама овог Статута, ради на: подизању нивоа и ширења научнотехничке културе из области изградње, експлоатације, дистрибуције и одржавања енергетских постројења, рационализацији кориштења свих енергетских рес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ће се посебно ангажирати на заштити животне средине при кориштењу свих облика енерг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, ради остваривања утврђених циљева и задатака, сарађује са државним органима, научним и стручним организацијама чија је дјелатност непосредно или посредно везана са циљевима и задацима утврђених у претходном чл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по потреби закључује уговоре о сарадњи или извршењу одређених задатака са правним и физичк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ција циљева и задатака Савеза проводи се преко Удружења и Подружница, а све у складу са одредбама Стату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врши дјелатности на основу свог Статута, које представљају заједнички интерес за све или поједине чланове Савеза, као што с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радња са свим субјектима из члана 5. путем давања приједлога или непосредног учешћа у раду наведених организација, путем организованих расправа по појединим питањима, а све у циљу извршавања својих програмских задатака и циљева из овог Стату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овање научних савјетовања из области енергетике и заштите животне сре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овање стручних семинара и предавања из области енергетике и заштите животне сре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овање припремних курсева и полагања испита, као и периодичну провјеру знања за раднике који раде на руковању и одржавању енергетских постројења и уређај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давање скрипти, стручних публикација, информативног билтена, енергетско-техничког гласника, а све у циљу стручног образовања и информисања чланств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зовање изложби из области енергетике и заштите животне сре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ужање савјетодавне помоћи, пројектовања и надзора заинтересованим организацијама из области изградње, експлоатације, дистрибуције и одржавање енергетских построје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ужање техничко-занатских услуга правним и физичким лицима ради отклањања мањих кварова на енергетским постројењ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ње привредне и друге дјелатности сагласно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своју дјелатност обавља на основу важећих законских прописа, Статута Савеза, а у складу са мјерама за реализацију утврђених циљева и за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и обављања послова од заједничког интереса за чланове Савеза, организује се Стручна служба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Latn-CS"/>
        </w:rPr>
        <w:t xml:space="preserve">III  </w:t>
      </w:r>
      <w:r>
        <w:rPr>
          <w:b/>
          <w:bCs/>
          <w:u w:val="single"/>
          <w:lang w:val="sr-CS"/>
        </w:rPr>
        <w:t>ПРАВНИ ПОЛОЖАЈ И ЗАСТУПАЊЕ САВЕЗА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Члан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остварује своје циљеве и задатке под називом: «Савез енергетичара Републике Српске» Бања Л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раћени назив Савеза гласи «С Е Р С» Бања Л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врши своју дјелатност на територији Републике Српске. Сједиште Савеза енергетичара РС је у Бањој Луци, улица Патре бр.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има свој печат, штамбиљ и заштитни знак. Печат је округлог облика са исписом по ободу кружног дијела печата «САВЕЗ ЕНЕРГЕТИЧАРА РЕПУБЛИКЕ СРПСКЕ, Бања Лука», а на средини печата је заштитни знак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мбиљ је правоугаоног облика са истим текстом као и печат, те ознаком редног броја и дат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штитни знак је кружног облика и састоји се од четири повезана слова савијена у круг тако да два дијела лука чине слова С «С О», а у средини је повезано луковима, слово Е и Р као један симбол и то тако што лукови са вертикалном цртом чине основу слова Е, а стрелица прави слово Р и средњу црту слова Е. Повезана овако слова представљају симбол скраћенице С.Е.Р.С. Савез енергетичара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ување и употреба печата, штамбиља и заштитног знака регулисаће се посебном одлуком коју доноси Управни од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заступа и представља предсједник Савеза чија су овлаштења без ограни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једник може у оквиру својих овлаштења дати писмену пуномоћ другом лицу или органу Савеза за предузимање одређених правних рад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ступа у правни промет са трећим лицима слободно и без ограничења у своје име и за свој рачу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има свој жиро рачун код пословних банака које се баве платним проме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IV  </w:t>
      </w:r>
      <w:r>
        <w:rPr>
          <w:b/>
          <w:bCs/>
          <w:u w:val="single"/>
          <w:lang w:val="sr-CS"/>
        </w:rPr>
        <w:t>СТИЦАЊЕ И ПРЕСТАНАК ЧЛАНСТВА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авеза могу бити сва физичка и правна лица која добровољно приступе Савезу на начин утврђен Статутом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тус члана се стиче учлањивањем у Савез, а могу се учланити: Удружења енергетичара, предузећа или друга правна и физичка лица која се баве енергетиком као основном или допунском дјелатности, односно заштитом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лањивањем се преузима обавеза уплаћивања средстава за финансирање рада Савеза а нарочи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езбјеђивање пословних просторија за рад, инвентара и средстава за рад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езбјеђивање средстава за издавачку дјелатност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езбјеђивање средстава за одржавање семинара, савјетовања и изложби;</w:t>
      </w:r>
    </w:p>
    <w:p>
      <w:pPr>
        <w:pStyle w:val="TextBodyIndent"/>
        <w:rPr/>
      </w:pPr>
      <w:r>
        <w:rPr/>
        <w:t xml:space="preserve">- </w:t>
        <w:tab/>
        <w:t>обезбјеђивање средстава за друге активности Савеза, а у складу са плановима и програмима рад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авање услова за стицање чланства у Савезу утврђује Управни одбор Савеза (у даљем тексту: УО) који  доноси Одлуку о пријему у члан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ојство члана престаје по сили закона, престанком рада правног лица или иступа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т о иступању се подноси писмено са доказима да су испуњени услови за престанак чла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е иступања члан је дужан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измири своје обавезе према Савезу и другим члановима Савеза, без обзира на њихову доспјелост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поднесе Савезу сва потребна средства обезбијеђена за обавезе које је евентуално Савез или други члан за његов рачун преуз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ство у Савезу престаје одлуком УО СЕ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 који иступа сноси сразмјерни ризик, односно одговорност по свим пословима које је Савез преузео за вријеме његовог чла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авеза остварују своја права на основу уплате средстава за рад Савеза, заједнички и равноправн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легирају делегате у Скупштину Савеза и друге орган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ко својих делегата у органима Савеза управљају Савез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лажу мјере за ефикаснији, рационалнији и активнији рад Савеза на остваривању зацртаних циљева и задатак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хтијевају стручну помоћ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нформишу се о раду Савеза и извршавају програмске задатк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чествују у разматрању планова и програма рада као и аката пословне политик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носе ризик за пословање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 w:val="false"/>
        </w:rPr>
      </w:pPr>
      <w:r>
        <w:rPr>
          <w:bCs w:val="false"/>
        </w:rPr>
        <w:t>А.</w:t>
        <w:tab/>
        <w:t>УДРУЖЕЊА ЕНЕРГЕТИЧА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дружења енергетичара оснивају се у предузећима, установама или на територији општине ако имају најмање 30 активних чланова. Чланови Удружења енергетичара су аутоматски чланови Савеза енергетичара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дружење енергетичара је колективни члан Савеза енергетичара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рединама гдје је број чланова 5 до 29, оснивају се Подружнице енергетичара које се могу придружити најближем Удружењу или са више оближњих Подружница основати Удружење енергетич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дружења са великим бројем чланова и када то територијални услови захтијевају могу основати Подружнице енергетичара које дјелују у саставу тог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дружења енергетичара су колективни чланови Савеза и имају право да бирају своје представнике у Скупштину Савеза. Чланови Скупштине Савеза бирају се на првој изборној конференцији Удружења заједно са органима Удружења на период до истека мандат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Удружења је регулисан јединственим Правилником о организовању и раду Удружења којег доноси Скупштина Савеза. Правилник мора бити у сагласности са Статутом Савеза и одговарајућим законск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дружење енергетичара има свој печат и штамбиљ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чат је округлог облика са исписом по ободу вањског кружног дијела «САВЕЗ ЕНЕРГЕТИЧАРА РЕПУБЛИКЕ СРПСКЕ – БАЊА ЛУКА», а по ободу унутрашњег кружног дијела је исписано: «УДРУЖЕЊЕ ЕНЕРГЕТИЧАРА», а иза ових ријечи додати назив радне организације или града са затвореним наводним знацима, у којем је сједиште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чник печата је 24 мм. Заштитни знак Савеза у средини остаје исти. Штамбиљ је четвртастог облика и има исти текст као и печат а димензије су 35 х 70 м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чати и штамбиљи Удружења су означени редним бројем, а у сједишту Савеза се води јединствена евиден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0.</w:t>
      </w:r>
    </w:p>
    <w:p>
      <w:pPr>
        <w:pStyle w:val="Normal"/>
        <w:jc w:val="both"/>
        <w:rPr/>
      </w:pPr>
      <w:r>
        <w:rPr>
          <w:lang w:val="sr-CS"/>
        </w:rPr>
        <w:t>Удружење енергетичара отвара код пословне банке на свом подручју жиро-рачун за евиденцију новчаних средстава којима распола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V  </w:t>
      </w:r>
      <w:r>
        <w:rPr>
          <w:b/>
          <w:bCs/>
          <w:u w:val="single"/>
          <w:lang w:val="sr-CS"/>
        </w:rPr>
        <w:t>НАЧИН УПРАВЉАЊА И ОРГАНИ САВЕЗА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center"/>
        <w:rPr/>
      </w:pPr>
      <w:r>
        <w:rPr/>
        <w:t>Члан 31.</w:t>
      </w:r>
    </w:p>
    <w:p>
      <w:pPr>
        <w:pStyle w:val="TextBody"/>
        <w:rPr/>
      </w:pPr>
      <w:r>
        <w:rPr/>
        <w:t>Чланови Савеза путем својих представника у органима Савеза управљају радом и пословањем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тавници чланова имају право и обавезу да у органима Савеза износе и заступају ставове чланица из којих долазе, водећи рачуна о укупности Савеза и овог Стату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 управљања Савеза је Скупштина Савеза, а њен извршни орган је Управни одбор Савеза и предсједник Савеза, а контролни орган је Надзорни одбор СЕ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обезбјеђивању средстава посебне намјене чланице могу Уговором предвидјети и друге органе, одредити њихов састав и надле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 управљања Удружења је Скупштина Удружења коју сачињавају сви чланови тог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рган Конференције је Предсједништво Удружења које броји 5-7 чланова. Предсједништво из својих редова бира предсједника, замјеника предсједника и секретара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дружницама енергетичара бирају се предсједник и секретар Подруж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ом о организовању и раду Удружења могу се предвидјети и одговарајуће комисије по појединим областима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А) СКУПШТИНА САВЕЗ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у Савеза сачињавају представници чланица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ндат чланова Скупштине је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5.</w:t>
      </w:r>
    </w:p>
    <w:p>
      <w:pPr>
        <w:pStyle w:val="Normal"/>
        <w:jc w:val="both"/>
        <w:rPr/>
      </w:pPr>
      <w:r>
        <w:rPr>
          <w:lang w:val="sr-CS"/>
        </w:rPr>
        <w:t>Сваки колективни члан Савеза делегира једног делегата у Скупштину Савеза. Делегати колективних чланова Савеза који имају преко 30 чланова, имају у Скупштини Савеза по један глас на сваких 30 чланова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Члан 3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засједа по потреби, а најмање једанпут годишње. За пуноважно одлучивање потребно је да засједању Скупштине присуствује више од ½ чланова Скупштине, а одлуке се доносе већином гласова  а  статутарне одлуке  двотрећинском већином гл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једник Скупштине је дужан да сазове Скупштину на захтјев 1/3 чланова Савеза, Управног одбора СЕРС-а или Предсједника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једницама Скупштине руководи радно предсједништво од три члана Скупштине. Рад Скупштине се регулише Пословником о раду који доноси Ску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Савеза има следећа права и дужнос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Статут Савеза, као и његове измјене и допу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друге акте Савеза утврђене Статут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 и разрјешава Предсједника Скупштин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 и разрјешава чланове Управног одбор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 и разрјешава предсједник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план и програм рад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пословник о раду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гледа и усваја годишњи финансијски извјештај о раду Савеза, припремљен и предложен од стране Управног одбор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одлуку о престанку рада Савеза, односно другим статусним промјена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чује о другим питањима која нису у надлежности других орга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и друге послове утврђене овим Стату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0.</w:t>
      </w:r>
    </w:p>
    <w:p>
      <w:pPr>
        <w:pStyle w:val="Normal"/>
        <w:jc w:val="both"/>
        <w:rPr/>
      </w:pPr>
      <w:r>
        <w:rPr>
          <w:lang w:val="sr-CS"/>
        </w:rPr>
        <w:t>Скупштина Савеза бира Предсједника Скупштине Савеза на мандантни период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једник Скупштине Савеза има права и дужности д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зива сједнице Скупштине и руководи радом Скупшт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исује одлуке Скупштине и води бригу о њиховој сагласности са Статутом Савеза и законским пропис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суствује сједницама Управног одбора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2"/>
        <w:rPr/>
      </w:pPr>
      <w:r>
        <w:rPr>
          <w:bCs w:val="false"/>
        </w:rPr>
        <w:t>Б)</w:t>
        <w:tab/>
        <w:t>УПРАВНИ ОДБОР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Савеза је извршни орган Скупштине у коме сви његови чланови имају иста права, обавезе и одговор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е Управног одбора бира Скупштина на мандантни период од 4 године. Управни одбор има 15 чланова укључујући и предсје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4.</w:t>
      </w:r>
    </w:p>
    <w:p>
      <w:pPr>
        <w:pStyle w:val="Normal"/>
        <w:jc w:val="both"/>
        <w:rPr/>
      </w:pPr>
      <w:r>
        <w:rPr>
          <w:lang w:val="sr-CS"/>
        </w:rPr>
        <w:t>Скупштина бира Предсједника Савеза који уједно руководи и Управним одбором Савеза. Мандат предсједника Управног одбора једнак је мандату 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из реда својих чланова бира замјеника предсједника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5.</w:t>
      </w:r>
    </w:p>
    <w:p>
      <w:pPr>
        <w:pStyle w:val="Normal"/>
        <w:jc w:val="both"/>
        <w:rPr/>
      </w:pPr>
      <w:r>
        <w:rPr>
          <w:lang w:val="sr-CS"/>
        </w:rPr>
        <w:t>Сједнице Управног одбора Савеза сазива Предсједник Савеза, односно његов замјеник, по потреби, а најмање једном у шест мј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једницама Управног одбора присуствује предсједник Скупштине Савеза без права одлуч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одржавање сједница је потребан кворум од ½ чланова Управног одбора, а одлуке се доносе већином гласова присутних чл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доноси Пословник о свом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ој рад Управни одбор је одговоран Скупштини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Савеза има следећа права и обавез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према и утврђује приједлог Статута Савеза и других аката Савеза, као и њихових измје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оди политику, закључке и друге одлуке донешене од стране Скупшт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ваја план и програм рад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према сједнице и материјале за Скупштин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ши реализацију планова рада и предузима мјере за побољшање рад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ординира рад и пословањ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равља имовином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ваја финансијски план за наредну годин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ваја периодичне извјештаје о пословању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тврђује приједлог завршног рачуна за Скупштин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одлуке о начину евентуалног задужењ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и бригу о информисању и пословању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је смјернице за рад Стручне служб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си одлуке о текућим пословим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рмира по потреби комисиј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аглашава ставове по питањима од заједничког интереса за све чланов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и друге послове који су утврђени овим Статутом и другим актима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В)</w:t>
      </w:r>
      <w:r>
        <w:rPr>
          <w:b/>
          <w:lang w:val="sr-CS"/>
        </w:rPr>
        <w:t xml:space="preserve">  </w:t>
      </w:r>
      <w:r>
        <w:rPr>
          <w:b/>
          <w:sz w:val="22"/>
          <w:lang w:val="sr-CS"/>
        </w:rPr>
        <w:t>ПРЕДСЈЕДНИК САВЕЗ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једник Савеза има следећа права и одговорнос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ступа и представља  Савез без ограниче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ординира рад орган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уководи радом Управног одбор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ара се о законитости рада и испуњавању законом прописаних обавез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кључује уговоре у им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је налоге појединим члановима Савеза и руководиоцу Стручне службе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рши надзор над радом Стручне службе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мјењује предсједника Скупштине у његовом одсуств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ља и друге послове који су му стављени у надлежност овим Статутом и другим актима Савеза и одлукам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Г)</w:t>
      </w:r>
      <w:r>
        <w:rPr>
          <w:b/>
          <w:lang w:val="sr-CS"/>
        </w:rPr>
        <w:t xml:space="preserve"> </w:t>
      </w:r>
      <w:r>
        <w:rPr>
          <w:b/>
          <w:sz w:val="22"/>
          <w:lang w:val="sr-CS"/>
        </w:rPr>
        <w:t xml:space="preserve"> СЕКРЕТАР САВЕЗ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ом Стручне службе руководи секретар Савеза, а на основу смјерница добивених од предсједника Савеза и на основу одлука Скупштине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а Савеза поставља Управни одбор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/>
          <w:sz w:val="22"/>
          <w:u w:val="none"/>
        </w:rPr>
        <w:t xml:space="preserve">Д)  НАДЗОРНИ ОДБОР   </w:t>
      </w:r>
    </w:p>
    <w:p>
      <w:pPr>
        <w:pStyle w:val="Normal"/>
        <w:jc w:val="both"/>
        <w:rPr>
          <w:b/>
          <w:b/>
          <w:sz w:val="22"/>
          <w:u w:val="none"/>
          <w:lang w:val="sr-CS"/>
        </w:rPr>
      </w:pPr>
      <w:r>
        <w:rPr>
          <w:b/>
          <w:sz w:val="22"/>
          <w:u w:val="non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дзорни одбор оцјењује успјешност рада финансијског пословања и спровођења Статута. О својим налазима обавјештава Скупштину и предлаже мјере и поступке за отклањање уочених недостатака и пропуста. О својим налазима, Надзорни одбор обавјештава Управни одбор. Надзорни одбор обавјештава и надлежне органе, када је то по закону потр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VI  </w:t>
      </w:r>
      <w:r>
        <w:rPr>
          <w:b/>
          <w:bCs/>
          <w:u w:val="single"/>
          <w:lang w:val="sr-CS"/>
        </w:rPr>
        <w:t>ИМОВИНА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 xml:space="preserve"> Члан 51.</w:t>
      </w:r>
    </w:p>
    <w:p>
      <w:pPr>
        <w:pStyle w:val="TextBody"/>
        <w:rPr/>
      </w:pPr>
      <w:r>
        <w:rPr/>
        <w:t>Материјално финансијска средства за пословање Савеза се остварују на начин прописан овим Статутом и законск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остварује приходе из следећих изво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 уплате чланова С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 добровољних прилога чланова, правних и физичких лиц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 дотације држав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 осталих прихода који се могу остваривати на основу законских пропи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 обезбјеђује средства за рад Стручне службе из остварених прихода по основу одредби претходн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тење за располагање средствима Савеза имају предсједник и секретар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5.</w:t>
      </w:r>
    </w:p>
    <w:p>
      <w:pPr>
        <w:pStyle w:val="Normal"/>
        <w:jc w:val="both"/>
        <w:rPr/>
      </w:pPr>
      <w:r>
        <w:rPr>
          <w:lang w:val="sr-CS"/>
        </w:rPr>
        <w:t>Стручна служба Савеза у сарадњи са овлаштеним књиговодственим бироима, ради књиговодство и израђује полугодишње и годишње финансијске извјештаје сагласно законским прописима.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VII  </w:t>
      </w:r>
      <w:r>
        <w:rPr>
          <w:b/>
          <w:bCs/>
          <w:u w:val="single"/>
          <w:lang w:val="sr-CS"/>
        </w:rPr>
        <w:t>ЈАВНОСТ РАДА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Савеза је јаван. Приступ у чланство је омогућен свим правним и физичким лицима, а према чл.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чланице Савеза ће бити информисане о раду Савеза, преко Билтена, Извјештаја о раду Савеза, ит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ра јавност се информише о раду Савеза путем средстава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VIII  </w:t>
      </w:r>
      <w:r>
        <w:rPr>
          <w:b/>
          <w:bCs/>
          <w:u w:val="single"/>
          <w:lang w:val="sr-CS"/>
        </w:rPr>
        <w:t>ПОСЛОВНА ТАЈНА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center"/>
        <w:rPr/>
      </w:pPr>
      <w:r>
        <w:rPr/>
        <w:t>Члан 5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ословном тајном Савеза сматрају се исправе и подаци чије би саопштавање неовлаштеном лицу због њихове природе и значаја било противно интересима Савеза, а према Правилнику о пословној тај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ну тајну дужни су да чувају радници Стручне службе и чланови органа Савеза. Ова обавеза траје и послије престанка радног односа, односно истека ман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IX  </w:t>
      </w:r>
      <w:r>
        <w:rPr>
          <w:b/>
          <w:bCs/>
          <w:u w:val="single"/>
          <w:lang w:val="sr-CS"/>
        </w:rPr>
        <w:t>ЗАВРШНЕ ОДРЕДБЕ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TextBody"/>
        <w:jc w:val="center"/>
        <w:rPr/>
      </w:pPr>
      <w:r>
        <w:rPr/>
        <w:t>Члан 5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ти Савеза предвиђени овим Статутом донијеће се у року од 90 дана од дана ступања овог Статута на сна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статут ступа на снагу даном доношења, а правно дејство производи од дана регистрације Савеза енергетичара Републике Српске код Основног суда у Бањој Л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Члан 6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ном ступања на снагу овог СТАТУТА престаје да важи Статут Савеза енергетичара РС усвојен на Скупштини Савеза енергетичара РС дана 12.04.2000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једник Скупштине Са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енергетичара Републике Српс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Живко Ракас, дипл.ел.инж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0:00Z</dcterms:created>
  <dc:creator>Roditelji</dc:creator>
  <dc:description/>
  <cp:keywords/>
  <dc:language>en-US</dc:language>
  <cp:lastModifiedBy>Dragica</cp:lastModifiedBy>
  <cp:lastPrinted>2008-01-18T11:43:00Z</cp:lastPrinted>
  <dcterms:modified xsi:type="dcterms:W3CDTF">2010-04-26T05:22:00Z</dcterms:modified>
  <cp:revision>3</cp:revision>
  <dc:subject/>
  <dc:title>На основу члана 2</dc:title>
</cp:coreProperties>
</file>